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fil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.ARC contains the source code for all ADVBAS routin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sts of the assembly listings (.ASM files).  You can acces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using the enclosed ARCE utility, by typing "ARCE SOUR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ithout the quo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 source files (outside of SOURCE.ARC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MONKEY.BAS is the source for a file time/date/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cation utility.  It provides example usage of the FINDFIRS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es of ADVBAS functions, among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XREF.BAS is the source for a cross-reference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 this with no switches, and link with ADVBAS in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ner.  This will provide useful cross-reference listing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, provided that they conform to the interpreted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-- the BASIC program to be xreffed must be in tokenized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ust contain line numbers on ever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COMBLINE.BAS is the source for a line combiner. 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th no switches, and link with ADVBAS in the usual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LINE can be used on programs in interpreted BASIC form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unch programs down to the smallest possible size.  It combin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lines together as possible without chang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REM This is a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 PRINT"This is only a te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be convert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REM This is a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 PRINT:PRINT:PRINT"This is only a te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recommended only for debugged BASIC programs. 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d will be smaller and faster for interpreted programs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ompiled programs if you are using the DEBUG or ON ERRO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need the program to be comblined in both tokenized an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s (TEST.BAS and TEST.ASC, for instance).  Output will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 file with the extension BC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